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YUNTAMIENTO DE HONTORIA DE LA CANTERA (BURGOS)</w:t>
      </w:r>
    </w:p>
    <w:p>
      <w:pPr>
        <w:pStyle w:val="NormalWeb"/>
        <w:spacing w:before="280" w:after="240"/>
        <w:rPr>
          <w:b/>
          <w:b/>
        </w:rPr>
      </w:pPr>
      <w:r>
        <w:rPr>
          <w:b/>
        </w:rPr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VOCATORIA PLENO PARA EL 26/06/2025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leno extraordinario, a las 19h. en el Salón de Plenos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RDEN DEL DÍA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1.- Aprobación del pliego de cláusulas para la licitación de las obras de ejecución del Parque Infanti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2.- Aprobación del programa de recuperación de Archivos municipales,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3.- Aprobación calendario laboral 2026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4.- Aprobación certificación nº 1, Separata nº 2 y factura de la obra de pavimentación C/ San Miguel, C/ la Bolera y Trv. San Migue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5.- Aprobación factura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6.- Aprobación Cuenta General del ejercicio 2024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ontoria de la Cantera,. 23 de junio de 2025</w:t>
      </w:r>
    </w:p>
    <w:p>
      <w:pPr>
        <w:pStyle w:val="NormalWeb"/>
        <w:spacing w:before="280" w:after="240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9:00Z</dcterms:created>
  <dc:creator>Narciso</dc:creator>
  <dc:description/>
  <dc:language>en-US</dc:language>
  <cp:lastModifiedBy>Narciso</cp:lastModifiedBy>
  <dcterms:modified xsi:type="dcterms:W3CDTF">2025-06-27T11:54:00Z</dcterms:modified>
  <cp:revision>1</cp:revision>
  <dc:subject/>
  <dc:title>       AYUNTAMIENTO DE HONTORIA DE LA CANTERA (BURGOS)</dc:title>
</cp:coreProperties>
</file>